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/>
          <w:kern w:val="0"/>
          <w:sz w:val="44"/>
          <w:szCs w:val="44"/>
        </w:rPr>
        <w:t>中国药科大学校车安全自查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54"/>
        <w:gridCol w:w="1136"/>
        <w:gridCol w:w="1629"/>
        <w:gridCol w:w="1984"/>
        <w:gridCol w:w="134"/>
        <w:gridCol w:w="1134"/>
        <w:gridCol w:w="1255"/>
      </w:tblGrid>
      <w:tr>
        <w:trPr>
          <w:tblHeader w:val="true"/>
          <w:trHeight w:val="452" w:hRule="atLeast"/>
        </w:trPr>
        <w:tc>
          <w:tcPr>
            <w:tcW w:w="2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问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措施</w:t>
            </w:r>
          </w:p>
        </w:tc>
      </w:tr>
      <w:tr>
        <w:trPr>
          <w:trHeight w:val="56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驶人员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驶证、从业资格证等证件合格有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准驾车型二年以上驾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遵照行车管理规定行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车辆停放和“三交”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资质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经公安车管部门审验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驶证、运营证等相关证件合格有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    险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强险、第三者险、货物险（外雇车应签订安全协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设施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示牌、灭火器、备用轮胎、急救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技术状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光、喇叭齐全有效，变光可靠自如、转向分明，雨刮器性能良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刹车制动可靠、灵敏，刹车踏板自由、行程符合规定，各油、气管路无渗漏现象，刹车气压上升迅速，气刹断路有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机灵活，拉杆无松旷，助力泵油位符合标准，机械转向游动间隙正常，不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3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气压正常，轮胎螺丝不缺不松，轮胎花纹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无开裂、划伤现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转记录、保养记录填写及时准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俩停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占道停车、不在弯道处停车；坡道停车有防滑措施；车头尽量向外，便于紧急情况的疏散和逃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否按照整改措施进行整改）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车牌号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：       （部门盖章）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时间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51:00Z</dcterms:created>
  <dc:creator>User</dc:creator>
  <dc:description/>
  <cp:keywords/>
  <dc:language>en-US</dc:language>
  <cp:lastModifiedBy>jinjian xia</cp:lastModifiedBy>
  <dcterms:modified xsi:type="dcterms:W3CDTF">2013-06-18T06:18:00Z</dcterms:modified>
  <cp:revision>13</cp:revision>
  <dc:subject/>
  <dc:title/>
</cp:coreProperties>
</file>