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方正小标宋_GBK" w:hAnsi="方正小标宋_GBK" w:eastAsia="方正小标宋_GBK" w:cs="方正小标宋_GBK"/>
          <w:sz w:val="52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52"/>
          <w:szCs w:val="36"/>
          <w:lang w:val="en-US" w:eastAsia="zh-CN"/>
        </w:rPr>
        <w:t>中 国 药 科 大 学 车 辆 准 入 申 请 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75"/>
        <w:gridCol w:w="2414"/>
        <w:gridCol w:w="111"/>
        <w:gridCol w:w="2191"/>
        <w:gridCol w:w="112"/>
        <w:gridCol w:w="2415"/>
      </w:tblGrid>
      <w:tr>
        <w:trPr>
          <w:trHeight w:val="567" w:hRule="exac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人员以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车辆信息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申请人</w:t>
            </w:r>
          </w:p>
        </w:tc>
        <w:tc>
          <w:tcPr>
            <w:tcW w:w="2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工号</w:t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手机号码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所在部门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车辆所有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车主手机号码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车牌号码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驾驶证号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车辆类型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小轿车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SUV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客车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货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申请通行范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玄武门 校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江  宁 校区</w:t>
            </w:r>
          </w:p>
        </w:tc>
      </w:tr>
      <w:tr>
        <w:trPr>
          <w:trHeight w:val="567" w:hRule="exac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申请人与申请入校车辆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关系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提交文件以及承诺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提交材料</w:t>
            </w:r>
          </w:p>
        </w:tc>
        <w:tc>
          <w:tcPr>
            <w:tcW w:w="72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驾驶证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行驶证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身份证正反面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工作证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户口本或结婚证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注意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车辆为本人所有时提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的复印件；当车辆非本人所有时提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的复印件，申请人和车辆所有人皆需提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的复印件。</w:t>
            </w:r>
          </w:p>
        </w:tc>
      </w:tr>
      <w:tr>
        <w:trPr>
          <w:trHeight w:val="4252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申请人承诺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本人自愿办理车辆准入申请，自觉遵守学校规定，服从学校管理，做到不超速，不逆行，不乱鸣笛，不在禁停区域停靠车辆，车辆本身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所载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物品安全皆由本人负责！</w:t>
            </w:r>
          </w:p>
          <w:p>
            <w:pPr>
              <w:pStyle w:val="Normal"/>
              <w:ind w:firstLine="30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申请人：</w:t>
            </w:r>
          </w:p>
          <w:p>
            <w:pPr>
              <w:pStyle w:val="Normal"/>
              <w:ind w:firstLine="28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申请人部门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保卫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领导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审批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签 名：</w:t>
            </w:r>
          </w:p>
          <w:p>
            <w:pPr>
              <w:pStyle w:val="Normal"/>
              <w:ind w:firstLine="28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保卫处部门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备 注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录入日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编 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1906" w:h="16838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车辆登记表模板.doc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4:00Z</dcterms:created>
  <dc:creator>云山苍苍</dc:creator>
  <dc:description/>
  <dc:language>en-US</dc:language>
  <cp:lastModifiedBy>云山苍苍</cp:lastModifiedBy>
  <cp:lastPrinted>2020-04-28T13:44:00Z</cp:lastPrinted>
  <dcterms:modified xsi:type="dcterms:W3CDTF">2020-04-30T07:0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